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1.0 </w:t>
        <w:tab/>
        <w:t xml:space="preserve"> </w:t>
        <w:tab/>
        <w:t>HYPE Schiebeladen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chiebeladen öffnen und schließen große Fassadenflächen. Im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öffneten Zustand parken alle Elemente hintereinander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chiebeelemente bestehen aus den Komponenten Konsolen, Schienen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dem Rahmenelement, das bewegt werden soll und der Antriebseinheit.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ei verfahren die Schiebeelemente seitlich von der Parkposition hinter dem starren Element ausgehend in eine Richtung, bis die Fassadenfläche geschlossen ist. Die Befestigung der Schienenprofile am Baukörper erfolgt mit Konsolen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emaufbau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Konsolen sind systemeigene Schienenprofile am Baukörper befestigt. Innerhalb dieser Schienen verfahren die Laufwagen, an denen die einzelnen Streckmetallrahmen montiert sind.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iebeläden können mittels 230 V Elektromotor stufenlos verfahren werden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olzen, Schrauben und Unterlegscheiben müssen aus Edelstahl bestehen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höhe</w:t>
        <w:tab/>
        <w:t>:</w:t>
        <w:tab/>
        <w:t>ca. 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breit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ca. 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 xml:space="preserve"> 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größe (BxH)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Elemente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Schienen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</w:t>
        <w:tab/>
        <w:t>:</w:t>
        <w:tab/>
        <w:t>Rechteckrahmen nach Stati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 (AlMgSi0,5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füllung</w:t>
        <w:tab/>
        <w:t>:</w:t>
        <w:tab/>
        <w:t>Streckmetall / Lochblech / etc.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 (AL99,5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230V</w:t>
        <w:tab/>
        <w:t>:</w:t>
        <w:tab/>
        <w:t xml:space="preserve"> Stück 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Steuerabschnitt:</w:t>
        <w:tab/>
        <w:t>:</w:t>
        <w:tab/>
        <w:t xml:space="preserve"> Stüc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Fabrikat:</w:t>
        <w:tab/>
        <w:t>HYPE Schiebeladen, TYP SL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Schiebelad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2:00Z</dcterms:created>
  <dc:creator>Wolfgang Egenberger</dc:creator>
  <dc:description/>
  <cp:keywords/>
  <dc:language>en-US</dc:language>
  <cp:lastModifiedBy>Wolfgang Egenberger</cp:lastModifiedBy>
  <cp:lastPrinted>2011-07-01T08:10:00Z</cp:lastPrinted>
  <dcterms:modified xsi:type="dcterms:W3CDTF">2015-08-12T18:05:00Z</dcterms:modified>
  <cp:revision>11</cp:revision>
  <dc:subject/>
  <dc:title/>
</cp:coreProperties>
</file>